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7155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1676520"/>
                          <a:chOff x="0" y="0"/>
                          <a:chExt cx="6447240" cy="16765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soldanlogo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239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84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Soldan P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 let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ctober 5th,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5pt;height:132pt" coordorigin="-411,64" coordsize="10153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411;top:64;width:3186;height:21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2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2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Soldan P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 let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2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2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2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ctober 5th, 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416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16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TO up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PTO meeting scheduled for Friday October 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has been re-scheduled to October 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from 5:30-6:30.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oluntee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ents if you have time to volunteer, please advise Mr. Adger the PTO president at the next PTO meeting.  Any and all help will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327.8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TO up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PTO meeting scheduled for Friday October 9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, has been re-scheduled to October 13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, from 5:30-6:30. </w:t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oluntee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ents if you have time to volunteer, please advise Mr. Adger the PTO president at the next PTO meeting.  Any and all help will be accepte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694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94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rent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ews you can u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meco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Homecoming dance tickets are on sale now thru October 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The cost for the ticket is $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Homecoming dance will be held at the Ballpark Hilton, from 7-11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Homecoming football tickets are now on sale at the school for $2.00 vs Rooseve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Upcoming Eve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epresentative from (M.A.D.D) will be at our November PTO meeting to provide parents will helpful information about teens and drinking and driv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547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arents</w:t>
                      </w:r>
                    </w:p>
                    <w:p>
                      <w:pPr>
                        <w:pStyle w:val="Heading4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ews you can u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meco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Homecoming dance tickets are on sale now thru October 9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.  The cost for the ticket is $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Homecoming dance will be held at the Ballpark Hilton, from 7-11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Homecoming football tickets are now on sale at the school for $2.00 vs Roosevel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Upcoming Even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representative from (M.A.D.D) will be at our November PTO meeting to provide parents will helpful information about teens and drinking and driv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6175375</wp:posOffset>
                </wp:positionV>
                <wp:extent cx="3121660" cy="2558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558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rents Parking Lot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PTO would like to thank all of the parents that came out to the Family Extravaganza.  It was good to meet each and every one of yo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r. Adger, PTO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01.45pt;mso-wrap-distance-left:9.05pt;mso-wrap-distance-right:9.05pt;mso-wrap-distance-top:0pt;mso-wrap-distance-bottom:0pt;margin-top:486.25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arents Parking Lot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PTO would like to thank all of the parents that came out to the Family Extravaganza.  It was good to meet each and every one of you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r. Adger, PTO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6:00Z</dcterms:created>
  <dc:creator>pestrada</dc:creator>
  <dc:description/>
  <dc:language>en-US</dc:language>
  <cp:lastModifiedBy>Maille, Mary K.</cp:lastModifiedBy>
  <dcterms:modified xsi:type="dcterms:W3CDTF">2015-10-05T12:36:00Z</dcterms:modified>
  <cp:revision>2</cp:revision>
  <dc:subject/>
  <dc:title/>
</cp:coreProperties>
</file>